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7131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22/2019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Чорнобилець-207» на улаштування заїзних кишень для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 xml:space="preserve">ОСББ «Чорнобилець-207» від 22 лютого 2019 року № 7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</w:t>
      </w:r>
      <w:r>
        <w:rPr>
          <w:color w:val="000000"/>
          <w:sz w:val="28"/>
          <w:szCs w:val="28"/>
        </w:rPr>
        <w:t xml:space="preserve">ОСББ «Чорнобилець-207» </w:t>
      </w:r>
      <w:r>
        <w:rPr>
          <w:sz w:val="28"/>
          <w:szCs w:val="28"/>
        </w:rPr>
        <w:t>улаштування заїзних кишень для транспортних засобів на об’єкті благоустрою міста Нетішин, у дворі житлового будинку № 15, що на просп.Незалежності, відповідно до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ББ «Чорнобилець-207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 встановленому порядку розробити та погодити проект улаштування заїзних кишень для транспортних засобів на об’єкті благоустрою міста Нетішин, у дворі житлового будинку № 15, що на просп.Незалежності, відповідно до ескізних пропоз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улаштувати заїзні кишені для транспортних засобів на об’єкті благоустрою міста Нетішин, у дворі житлового будинку № 15, що на просп.Незалежності, згідно з прое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6:00Z</dcterms:created>
  <dc:creator>Arhitekt</dc:creator>
  <dc:description/>
  <cp:keywords/>
  <dc:language>en-US</dc:language>
  <cp:lastModifiedBy>Таня</cp:lastModifiedBy>
  <cp:lastPrinted>2019-03-06T16:34:00Z</cp:lastPrinted>
  <dcterms:modified xsi:type="dcterms:W3CDTF">2019-03-06T14:34:00Z</dcterms:modified>
  <cp:revision>8</cp:revision>
  <dc:subject/>
  <dc:title/>
</cp:coreProperties>
</file>